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Силвија Станиш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еализација веб апликације за потребе стоматолошке ордина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2. децембар 2020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јесто одбране: Мала сала Електотехничког факултета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823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.1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7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2-15T09:39:00Z</dcterms:modified>
  <cp:revision>3</cp:revision>
  <dc:subject/>
  <dc:title>УНИВЕРЗИТЕТ У СРПСКОМ САРАЈЕВУ</dc:title>
</cp:coreProperties>
</file>